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3">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1F4E79"/>
          <w:sz w:val="22"/>
          <w:lang w:val="en-US" w:eastAsia="en-US"/>
        </w:rPr>
      </w:pPr>
      <w:r>
        <w:rPr>
          <w:rFonts w:cs="Arial" w:ascii="Arial" w:hAnsi="Arial"/>
          <w:color w:val="1F4E79"/>
          <w:sz w:val="22"/>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rFonts w:ascii="Arial" w:hAnsi="Arial" w:cs="Arial"/>
          <w:color w:val="1F4E79"/>
          <w:sz w:val="22"/>
        </w:rPr>
      </w:pPr>
      <w:r>
        <w:rPr>
          <w:rFonts w:cs="Arial"/>
          <w:color w:val="1F4E79"/>
          <w:sz w:val="22"/>
        </w:rPr>
      </w:r>
    </w:p>
    <w:p>
      <w:pPr>
        <w:pStyle w:val="Heading2"/>
        <w:rPr>
          <w:color w:val="365F91"/>
          <w:sz w:val="22"/>
          <w:u w:val="single"/>
        </w:rPr>
      </w:pPr>
      <w:r>
        <w:rPr>
          <w:color w:val="1F4E79"/>
          <w:sz w:val="22"/>
        </w:rPr>
        <w:t>Name of School / Establishment</w:t>
      </w:r>
      <w:r>
        <w:rPr>
          <w:color w:val="2E74B5"/>
          <w:sz w:val="22"/>
        </w:rPr>
        <w:t xml:space="preserve"> </w:t>
      </w:r>
      <w:r>
        <w:rPr>
          <w:sz w:val="22"/>
        </w:rPr>
        <w:t>_________________________________________</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rPr>
      </w:pPr>
      <w:r>
        <w:rPr>
          <w:color w:val="365F91"/>
          <w:sz w:val="22"/>
          <w:u w:val="single"/>
        </w:rPr>
      </w:r>
    </w:p>
    <w:p>
      <w:pPr>
        <w:pStyle w:val="Heading2"/>
        <w:rPr>
          <w:color w:val="365F91"/>
          <w:sz w:val="22"/>
        </w:rPr>
      </w:pPr>
      <w:r>
        <w:rPr>
          <w:color w:val="365F91"/>
          <w:sz w:val="22"/>
        </w:rPr>
      </w:r>
    </w:p>
    <w:p>
      <w:pPr>
        <w:pStyle w:val="Heading2"/>
        <w:rPr>
          <w:color w:val="365F91"/>
          <w:sz w:val="22"/>
        </w:rPr>
      </w:pPr>
      <w:r>
        <mc:AlternateContent>
          <mc:Choice Requires="wps">
            <w:drawing>
              <wp:anchor behindDoc="0" distT="0" distB="0" distL="0" distR="0" simplePos="0" locked="0" layoutInCell="0" allowOverlap="1" relativeHeight="17">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r>
        <w:rPr>
          <w:color w:val="365F91"/>
          <w:sz w:val="22"/>
        </w:rPr>
        <w:t>Name of Applicant</w:t>
      </w:r>
    </w:p>
    <w:p>
      <w:pPr>
        <w:pStyle w:val="Normal"/>
        <w:rPr>
          <w:color w:val="365F91"/>
          <w:sz w:val="22"/>
        </w:rPr>
      </w:pPr>
      <w:r>
        <w:rPr>
          <w:color w:val="365F91"/>
          <w:sz w:val="22"/>
        </w:rPr>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rFonts w:cs="Arial" w:ascii="Arial" w:hAnsi="Arial"/>
          <w:b/>
          <w:bCs/>
          <w:color w:val="365F91"/>
          <w:sz w:val="22"/>
        </w:rPr>
        <w:t>Relevant skills and experience cont</w:t>
      </w:r>
      <w:r>
        <w:rPr/>
        <w: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20">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1578304265"/>
      <w:bookmarkStart w:id="1" w:name="__Fieldmark__269_1578304265"/>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1578304265"/>
      <w:bookmarkStart w:id="3" w:name="__Fieldmark__270_1578304265"/>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1578304265"/>
      <w:bookmarkStart w:id="7" w:name="__Fieldmark__309_1578304265"/>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1578304265"/>
      <w:bookmarkStart w:id="9" w:name="__Fieldmark__310_1578304265"/>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1578304265"/>
      <w:bookmarkStart w:id="11" w:name="__Fieldmark__311_1578304265"/>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1578304265"/>
      <w:bookmarkStart w:id="13" w:name="__Fieldmark__312_1578304265"/>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1578304265"/>
      <w:bookmarkStart w:id="15" w:name="__Fieldmark__313_1578304265"/>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1578304265"/>
      <w:bookmarkStart w:id="17" w:name="__Fieldmark__314_1578304265"/>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1578304265"/>
      <w:bookmarkStart w:id="19" w:name="__Fieldmark__315_1578304265"/>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1578304265"/>
      <w:bookmarkStart w:id="21" w:name="__Fieldmark__316_1578304265"/>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1578304265"/>
      <w:bookmarkStart w:id="23" w:name="__Fieldmark__317_1578304265"/>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1578304265"/>
      <w:bookmarkStart w:id="25" w:name="__Fieldmark__318_1578304265"/>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1578304265"/>
      <w:bookmarkStart w:id="27" w:name="__Fieldmark__319_1578304265"/>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1578304265"/>
      <w:bookmarkStart w:id="29" w:name="__Fieldmark__320_1578304265"/>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1578304265"/>
      <w:bookmarkStart w:id="31" w:name="__Fieldmark__321_1578304265"/>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1578304265"/>
      <w:bookmarkStart w:id="33" w:name="__Fieldmark__322_1578304265"/>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1578304265"/>
      <w:bookmarkStart w:id="35" w:name="__Fieldmark__323_1578304265"/>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1578304265"/>
      <w:bookmarkStart w:id="37" w:name="__Fieldmark__324_1578304265"/>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1578304265"/>
      <w:bookmarkStart w:id="39" w:name="__Fieldmark__325_1578304265"/>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1578304265"/>
      <w:bookmarkStart w:id="41" w:name="__Fieldmark__326_1578304265"/>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1578304265"/>
            <w:bookmarkStart w:id="43" w:name="__Fieldmark__328_1578304265"/>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1578304265"/>
            <w:bookmarkStart w:id="45" w:name="__Fieldmark__329_1578304265"/>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4">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9">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30">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1578304265"/>
            <w:bookmarkStart w:id="47" w:name="__Fieldmark__340_1578304265"/>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1578304265"/>
            <w:bookmarkStart w:id="49" w:name="__Fieldmark__341_1578304265"/>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1">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3">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1578304265"/>
            <w:bookmarkStart w:id="51" w:name="__Fieldmark__367_1578304265"/>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1578304265"/>
            <w:bookmarkStart w:id="53" w:name="__Fieldmark__368_1578304265"/>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1578304265"/>
            <w:bookmarkStart w:id="55" w:name="__Fieldmark__369_1578304265"/>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1578304265"/>
            <w:bookmarkStart w:id="57" w:name="__Fieldmark__371_1578304265"/>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1578304265"/>
            <w:bookmarkStart w:id="59" w:name="__Fieldmark__372_1578304265"/>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1578304265"/>
            <w:bookmarkStart w:id="61" w:name="__Fieldmark__373_1578304265"/>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1578304265"/>
            <w:bookmarkStart w:id="63" w:name="__Fieldmark__374_1578304265"/>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1578304265"/>
            <w:bookmarkStart w:id="65" w:name="__Fieldmark__376_1578304265"/>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1578304265"/>
            <w:bookmarkStart w:id="67" w:name="__Fieldmark__377_1578304265"/>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1578304265"/>
            <w:bookmarkStart w:id="69" w:name="__Fieldmark__378_1578304265"/>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1578304265"/>
            <w:bookmarkStart w:id="71" w:name="__Fieldmark__379_1578304265"/>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1578304265"/>
            <w:bookmarkStart w:id="73" w:name="__Fieldmark__381_1578304265"/>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1578304265"/>
            <w:bookmarkStart w:id="75" w:name="__Fieldmark__382_1578304265"/>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1578304265"/>
            <w:bookmarkStart w:id="77" w:name="__Fieldmark__383_1578304265"/>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1578304265"/>
            <w:bookmarkStart w:id="79" w:name="__Fieldmark__385_1578304265"/>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1578304265"/>
            <w:bookmarkStart w:id="81" w:name="__Fieldmark__386_1578304265"/>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1578304265"/>
            <w:bookmarkStart w:id="83" w:name="__Fieldmark__388_1578304265"/>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1578304265"/>
      <w:bookmarkStart w:id="85" w:name="__Fieldmark__389_1578304265"/>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1578304265"/>
      <w:bookmarkStart w:id="87" w:name="__Fieldmark__390_1578304265"/>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1578304265"/>
      <w:bookmarkStart w:id="89" w:name="__Fieldmark__391_1578304265"/>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1578304265"/>
      <w:bookmarkStart w:id="91" w:name="__Fieldmark__392_1578304265"/>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1578304265"/>
      <w:bookmarkStart w:id="93" w:name="__Fieldmark__393_1578304265"/>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1578304265"/>
      <w:bookmarkStart w:id="95" w:name="__Fieldmark__394_1578304265"/>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1578304265"/>
      <w:bookmarkStart w:id="97" w:name="__Fieldmark__395_1578304265"/>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1578304265"/>
      <w:bookmarkStart w:id="99" w:name="__Fieldmark__396_1578304265"/>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1578304265"/>
      <w:bookmarkStart w:id="101" w:name="__Fieldmark__397_1578304265"/>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1578304265"/>
      <w:bookmarkStart w:id="103" w:name="__Fieldmark__398_1578304265"/>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1578304265"/>
      <w:bookmarkStart w:id="105" w:name="__Fieldmark__399_1578304265"/>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1578304265"/>
      <w:bookmarkStart w:id="107" w:name="__Fieldmark__401_1578304265"/>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1578304265"/>
            <w:bookmarkStart w:id="109" w:name="__Fieldmark__403_1578304265"/>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1578304265"/>
            <w:bookmarkStart w:id="111" w:name="__Fieldmark__404_1578304265"/>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1578304265"/>
            <w:bookmarkStart w:id="113" w:name="__Fieldmark__405_1578304265"/>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1578304265"/>
            <w:bookmarkStart w:id="115" w:name="__Fieldmark__406_1578304265"/>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1578304265"/>
            <w:bookmarkStart w:id="117" w:name="__Fieldmark__407_1578304265"/>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1578304265"/>
            <w:bookmarkStart w:id="119" w:name="__Fieldmark__408_1578304265"/>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1578304265"/>
            <w:bookmarkStart w:id="121" w:name="__Fieldmark__409_1578304265"/>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1578304265"/>
      <w:bookmarkStart w:id="123" w:name="__Fieldmark__414_1578304265"/>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1578304265"/>
      <w:bookmarkStart w:id="125" w:name="__Fieldmark__415_1578304265"/>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6:00Z</dcterms:created>
  <dc:creator>ERCS</dc:creator>
  <dc:description/>
  <cp:keywords/>
  <dc:language>en-US</dc:language>
  <cp:lastModifiedBy>admin</cp:lastModifiedBy>
  <cp:lastPrinted>2010-06-24T09:40:00Z</cp:lastPrinted>
  <dcterms:modified xsi:type="dcterms:W3CDTF">2023-04-19T13:36:00Z</dcterms:modified>
  <cp:revision>2</cp:revision>
  <dc:subject/>
  <dc:title> </dc:title>
</cp:coreProperties>
</file>